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YHÄNNÄN KUNTA</w:t>
        <w:tab/>
        <w:tab/>
        <w:t>HAKEMUS OPISKELIJA-AVUSTUKSES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9595" cy="60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819" w:leader="none"/>
                                <w:tab w:val="right" w:pos="9071" w:leader="none"/>
                              </w:tabs>
                              <w:rPr/>
                            </w:pPr>
                            <w:r>
                              <w:rPr/>
                              <w:object w:dxaOrig="897" w:dyaOrig="9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5pt;height:47.65pt" filled="f" o:ole="">
                                  <v:imagedata r:id="rId3" o:title=""/>
                                </v:shape>
                                <o:OLEObject Type="Embed" ProgID="" ShapeID="ole_rId2" DrawAspect="Content" ObjectID="_1671919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7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1134" w:leader="none"/>
                          <w:tab w:val="center" w:pos="4819" w:leader="none"/>
                          <w:tab w:val="right" w:pos="9071" w:leader="none"/>
                        </w:tabs>
                        <w:rPr/>
                      </w:pPr>
                      <w:r>
                        <w:rPr/>
                        <w:object w:dxaOrig="897" w:dyaOrig="9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5pt;height:47.65pt" filled="f" o:ole="">
                            <v:imagedata r:id="rId5" o:title=""/>
                          </v:shape>
                          <o:OLEObject Type="Embed" ProgID="" ShapeID="ole_rId4" DrawAspect="Content" ObjectID="_21296721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/>
        <w:t>VASTAANOTTOMERKINNÄT</w:t>
      </w:r>
    </w:p>
    <w:tbl>
      <w:tblPr>
        <w:tblW w:w="4696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SAAPUNU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DN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VASTAANOTTA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overflowPunct w:val="true"/>
        <w:autoSpaceDE w:val="true"/>
        <w:textAlignment w:val="auto"/>
        <w:rPr/>
      </w:pPr>
      <w:r>
        <w:rPr/>
        <w:t>HAKIJAA KOSKEVAT TIEDOT:</w:t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HAKIJAN SUKU- JA ETUNIMET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overflowPunct w:val="true"/>
              <w:autoSpaceDE w:val="true"/>
              <w:textAlignment w:val="auto"/>
              <w:rPr>
                <w:sz w:val="28"/>
                <w:szCs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HENKILÖTUNNUS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overflowPunct w:val="true"/>
              <w:autoSpaceDE w:val="true"/>
              <w:textAlignment w:val="auto"/>
              <w:rPr>
                <w:sz w:val="28"/>
                <w:szCs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IJAN OSOITE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AN-TILINUMERO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ELINNUMERO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OSOITE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IKUNTA 31.12.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ed. vuoden lopussa)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PISKELUA KOSKEVAT TIEDOT:</w:t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263"/>
      </w:tblGrid>
      <w:tr>
        <w:trPr>
          <w:cantSplit w:val="true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PPILAITOKSEN NIMI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KINTO/OPINTOSUUNTA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KELUPAIKKAKUNTA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KELU ALKANUT, PVM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NTOJEN ARVIOITU PÄÄTTYMISAIKA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KO  OPISKELUSI (katso myöntämisehdot)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13_3674665373"/>
            <w:bookmarkStart w:id="1" w:name="__Fieldmark__13_3674665373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PÄÄTOIMISTA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4_3674665373"/>
            <w:bookmarkStart w:id="3" w:name="__Fieldmark__14_3674665373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SIVUTOIMIS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ÄIVÄYS JA ALLEKIRJOITUS</w:t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AIKKA JA AI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KIJAN ALLEKIRJOIT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386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skelija-avustushakem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hluttinen</dc:creator>
  <dc:description/>
  <dc:language>en-US</dc:language>
  <cp:lastModifiedBy>Paula Tiikkainen</cp:lastModifiedBy>
  <cp:lastPrinted>2004-01-09T10:11:00Z</cp:lastPrinted>
  <dcterms:modified xsi:type="dcterms:W3CDTF">2017-01-24T08:59:00Z</dcterms:modified>
  <cp:revision>2</cp:revision>
  <dc:subject/>
  <dc:title/>
</cp:coreProperties>
</file>